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22669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nhancing educational opportunities for students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atchdog Education Found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ve Education Grant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tchdog Education Found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 W. Maple 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sford, SD  57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05-763-4293 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Brian.Field@k12.sd.u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ou may complete the grant application electronically, type or print in black i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ant Applicant 1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>Position</w:t>
        <w:tab/>
        <w:tab/>
        <w:tab/>
        <w:tab/>
        <w:t>School/Dep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ant Applicant 2 (if more than 1)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>Position</w:t>
        <w:tab/>
        <w:tab/>
        <w:tab/>
        <w:tab/>
        <w:t>School/Dep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ant Applicant 3 (if more than 2):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>Position</w:t>
        <w:tab/>
        <w:tab/>
        <w:tab/>
        <w:tab/>
        <w:t>School/Dep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of Projec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Project will begin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and en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0"/>
        </w:rPr>
        <w:t>Amount Requested:  (min. $50 – max. $1,000) $</w:t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If amount were reduced, would you accept it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2589746925"/>
      <w:bookmarkStart w:id="1" w:name="__Fieldmark__7_25897469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8_2589746925"/>
      <w:bookmarkStart w:id="3" w:name="__Fieldmark__8_25897469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use the rubric for the Innovative Education Grant Criteria found in the Innovative Education Grant Guidelines to guide your project applica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 the project, how it is creative or innovative, and how this project supports and enhances the school’s curriculum and student learning.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impact the project will have on student learning and how the project will make a difference for students in attaining curriculum goals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Please note if you would be willing to share success stories of students’ learn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 xml:space="preserve">Explain the assessment/evaluation component that you will use to measure the project's succes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the specific items and their cost that you are requesting for funding through the foundation.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are welcome to attach additional information and purchasing information.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this project is requesting additional funding from other groups, please provide that informa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es the principal and/or director support the grant application?  Yes  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For official use:  Amount Authorized for the grant                                  )</w:t>
      </w:r>
    </w:p>
    <w:sectPr>
      <w:footerReference w:type="default" r:id="rId4"/>
      <w:type w:val="nextPage"/>
      <w:pgSz w:w="12240" w:h="15840"/>
      <w:pgMar w:left="504" w:right="50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0/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an.Field@k12.s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8:00Z</dcterms:created>
  <dc:creator>Preferred Customer</dc:creator>
  <dc:description/>
  <cp:keywords/>
  <dc:language>en-US</dc:language>
  <cp:lastModifiedBy>dawn coggins</cp:lastModifiedBy>
  <cp:lastPrinted>2010-12-02T12:51:00Z</cp:lastPrinted>
  <dcterms:modified xsi:type="dcterms:W3CDTF">2010-12-13T19:48:00Z</dcterms:modified>
  <cp:revision>2</cp:revision>
  <dc:subject/>
  <dc:title>“Innovative Teaching Grants” Application</dc:title>
</cp:coreProperties>
</file>